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960"/>
        <w:gridCol w:w="960"/>
        <w:gridCol w:w="960"/>
        <w:gridCol w:w="840"/>
        <w:gridCol w:w="840"/>
        <w:gridCol w:w="840"/>
        <w:gridCol w:w="840"/>
        <w:gridCol w:w="840"/>
        <w:gridCol w:w="840"/>
        <w:gridCol w:w="836"/>
        <w:gridCol w:w="283"/>
      </w:tblGrid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53532753"/>
            <w:bookmarkStart w:id="1" w:name="_Hlk153532753"/>
            <w:bookmarkEnd w:id="1"/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第１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１（複合棟１階自販機コーナー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86385</wp:posOffset>
                      </wp:positionV>
                      <wp:extent cx="355600" cy="35560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1pt;margin-top:22.55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　第２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１（複合棟１階自販機コーナー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53990</wp:posOffset>
                      </wp:positionH>
                      <wp:positionV relativeFrom="paragraph">
                        <wp:posOffset>219710</wp:posOffset>
                      </wp:positionV>
                      <wp:extent cx="355600" cy="35560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3.7pt;margin-top:17.3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第１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２（複合棟１階自販機コーナー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86385</wp:posOffset>
                      </wp:positionV>
                      <wp:extent cx="355600" cy="35560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1pt;margin-top:22.55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第２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２（複合棟１階自販機コーナー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86385</wp:posOffset>
                      </wp:positionV>
                      <wp:extent cx="355600" cy="35560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1pt;margin-top:22.55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第１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３（管理棟北側渡り廊下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86385</wp:posOffset>
                      </wp:positionV>
                      <wp:extent cx="355600" cy="35560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1pt;margin-top:22.55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9"/>
              <w:jc w:val="center"/>
              <w:rPr>
                <w:sz w:val="40"/>
              </w:rPr>
            </w:pPr>
            <w:r>
              <w:rPr>
                <w:sz w:val="40"/>
              </w:rPr>
              <w:t>入　　　札　　　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第２回目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ashDotHeavy" w:color="000000"/>
              </w:rPr>
              <w:t>入札名　　自動販売機の設置場所貸付に係る入札（群馬県立高崎工業高等学校）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物件番号３（管理棟北側渡り廊下）</w:t>
            </w:r>
          </w:p>
          <w:p>
            <w:pPr>
              <w:pStyle w:val="Normal"/>
              <w:rPr/>
            </w:pPr>
            <w:r>
              <w:rPr/>
              <w:t>　　入　札　金　額</w:t>
            </w:r>
          </w:p>
        </w:tc>
      </w:tr>
      <w:tr>
        <w:trPr/>
        <w:tc>
          <w:tcPr>
            <w:tcW w:w="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十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億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千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十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万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百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十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sz w:val="26"/>
              </w:rPr>
              <w:t>「自動販売機設置事業者募集要項」、「自動販売機設置場所貸付に係る仕様書」、「入札説明書」</w:t>
            </w:r>
            <w:r>
              <w:rPr/>
              <w:t>の内容を承知し、上記金額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６年１月３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86385</wp:posOffset>
                      </wp:positionV>
                      <wp:extent cx="355600" cy="35560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55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1pt;margin-top:22.55pt;width:27.95pt;height:27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（入札者）住所　　　　　　　                　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    　　　　　　　　　氏名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18"/>
              </w:rPr>
              <w:t>〔実印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群馬県立高崎工業高校</w:t>
            </w:r>
          </w:p>
          <w:p>
            <w:pPr>
              <w:pStyle w:val="Normal"/>
              <w:rPr/>
            </w:pPr>
            <w:r>
              <w:rPr/>
              <w:t xml:space="preserve">　校長　瀧川　豊宏　様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１　算用数字を使用し、最初の数字の前に｢￥｣又は｢金｣を記入してください。</w:t>
            </w:r>
          </w:p>
          <w:p>
            <w:pPr>
              <w:pStyle w:val="Normal"/>
              <w:rPr/>
            </w:pPr>
            <w:r>
              <w:rPr/>
              <w:t>注２　入札者は、実印を押印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19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7:00Z</dcterms:created>
  <dc:creator>（榛高）三上 涼平</dc:creator>
  <dc:description/>
  <cp:keywords/>
  <dc:language>en-US</dc:language>
  <cp:lastModifiedBy>（高工高）三上 涼平</cp:lastModifiedBy>
  <cp:lastPrinted>2023-12-25T13:48:00Z</cp:lastPrinted>
  <dcterms:modified xsi:type="dcterms:W3CDTF">2023-12-25T04:49:00Z</dcterms:modified>
  <cp:revision>4</cp:revision>
  <dc:subject/>
  <dc:title/>
</cp:coreProperties>
</file>